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02.05.2025</w:t>
      </w:r>
    </w:p>
    <w:p>
      <w:pPr>
        <w:pStyle w:val="Normal"/>
        <w:spacing w:before="0" w:after="60"/>
        <w:jc w:val="both"/>
        <w:rPr>
          <w:rFonts w:cs="Shaikh Hamdullah Basic"/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3371215" cy="180022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РЕЛЮБОДЕЯНИЕ – ВЕЛИКИЙ ГРЕХ, РАЗВРАЩАЮЩИЙ ДУШИ ПОКОЛЕНИЙ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остопочтенны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из великих грехов, определённых нашей великой религией, исламом, как харам – это прелюбодеяние, развращающее души поколений. Прелюбодеяние – это связь между мужчиной и женщиной без действительных с точки зрения религии и закона брачных уз. Это величайшее посягательство на институт семьи. Это откровенное бесстыдство, которое разрушает семейные очаги, омрачает мечты и надежды молодёжи. Прелюбодеяние – это постыдное деяние, подрывающее нравственные устои общества и создающее почву для распространения множества болезней как тела, так и духа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Высокочтимые верующие!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1"/>
          <w:szCs w:val="21"/>
        </w:rPr>
        <w:t>Ислам запрещает не только прелюбодеяние, но и все пути, ведущие к нему. В этом отношении Всевышний Господь говорит:</w:t>
      </w:r>
      <w:r>
        <w:rPr/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قْرَبُوا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زِّنٰٓى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ِنَّهُ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كَانَ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احِشَةًۜ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سَٓاءَ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سَب۪يلاً</w:t>
      </w:r>
      <w:r>
        <w:rPr/>
        <w:t xml:space="preserve"> </w:t>
      </w:r>
      <w:r>
        <w:rPr>
          <w:b/>
          <w:sz w:val="21"/>
          <w:szCs w:val="21"/>
        </w:rPr>
        <w:t>«Не приближайтесь к прелюбодеянию, ибо оно является мерзостью и скверным путём».</w:t>
      </w:r>
      <w:r>
        <w:rPr>
          <w:rStyle w:val="EndnoteCharacters"/>
          <w:rStyle w:val="EndnoteAnchor"/>
          <w:b/>
          <w:sz w:val="21"/>
          <w:szCs w:val="21"/>
        </w:rPr>
        <w:endnoteReference w:id="2"/>
      </w:r>
      <w:r>
        <w:rPr>
          <w:sz w:val="21"/>
          <w:szCs w:val="21"/>
        </w:rPr>
        <w:t xml:space="preserve"> Следовательно, всё, что ведёт человека к прелюбодеянию (будь то в реальной жизни, в виртуальном пространстве, в печатных или электронных средствах массовой информации) любые непристойные слова, поступки и поведение являются харамом. Запретно демонстрировать тело, которое Аллах доверил человеку, и носить одежду, не соответствующую нормам тасаттура. Запрещено также, чтобы мужчина и женщина, для заключения брака которых с точки зрения религии нет препятствий, оставались наедине или жили вместе под видом соседства или совместного прожив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Calibri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Такие понятия, как «флирт», «сожительство», «дружеские отношения», «интрижка», «измена» – никогда не могут оправдать этот великий грех и представить его как нечто невинное. </w:t>
      </w:r>
      <w:r>
        <w:rPr>
          <w:color w:val="222222"/>
          <w:spacing w:val="-2"/>
          <w:sz w:val="21"/>
          <w:szCs w:val="21"/>
        </w:rPr>
        <w:t xml:space="preserve">Придавать дозволенность прелюбодеянию выражениями вроде «любовная связь», «запретная любовь», «молодёжное увлечение», «серьёзные отношения» – открывают двери на путь к запретному. То, что называют «сердцеедством» и чем хвастаются, на самом деле является развратом, посягательством на честь человека, и харамом. А тем более – гомосексуализм, </w:t>
      </w:r>
      <w:r>
        <w:rPr>
          <w:spacing w:val="-2"/>
          <w:sz w:val="21"/>
          <w:szCs w:val="21"/>
        </w:rPr>
        <w:t xml:space="preserve">который сегодня навязывается всему миру под видом «свободы», </w:t>
      </w:r>
      <w:r>
        <w:rPr>
          <w:color w:val="222222"/>
          <w:spacing w:val="-2"/>
          <w:sz w:val="21"/>
          <w:szCs w:val="21"/>
        </w:rPr>
        <w:t>является извращением, повлёкшим за собой гибель народа пророка Лута (а.с.); это великий грех, запретный Аллахом и вызывающий Его проклятие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очтеннейшие мусульмане!</w:t>
      </w:r>
    </w:p>
    <w:p>
      <w:pPr>
        <w:pStyle w:val="Normal"/>
        <w:spacing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епристойные изображения, которые посредством смартфонов, цифровых устройств и медиа входят в наши дома и даже в наши карманы, значительно упрощают пути, ведущие к прелюбодеянию. Непристойная реклама, театры, фильмы и телесериалы, лишённые морали и представляемые под видом искусства, игнорируют исламские и человеческие ценности и пытаются узаконить прелюбодеяние. Сайты общения и знакомств, ставшие популярными на цифровых платформах и использующие институт брака в своих целях, отдаляют молодёжь от настоящего брака и толкают её к прелюбодеянию. Отношения между мужчинами и женщинами, начинающиеся с дружеских чувств или желания поделиться своими переживаниями, втягивают людей в болото прелюбодеяния. В результате этого глаза, смотрящие на запретное, уши, слушающие греховное, уста, с которых срываются недобрые слова, постепенно привыкают к прелюбодеянию, и со временем совершение этого постыдного поступка становится чем-то обыденным.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Так же как велик грех совершения зла, столь же тяжким грехом и бременем является и создание условий для его распространения. </w:t>
      </w:r>
      <w:r>
        <w:rPr>
          <w:bCs/>
          <w:color w:val="000000"/>
          <w:sz w:val="21"/>
          <w:szCs w:val="21"/>
        </w:rPr>
        <w:t xml:space="preserve">Всевышний Аллах в Священном Коране обращает наше внимание на это, говоря: </w:t>
      </w:r>
      <w:r>
        <w:rPr>
          <w:b/>
          <w:color w:val="000000"/>
          <w:sz w:val="21"/>
          <w:szCs w:val="21"/>
        </w:rPr>
        <w:t>«Воистину, тем, которые любят, чтобы о верующих распространялась мерзость, уготованы мучительные страдания в этом мире и в Последней жизни...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3"/>
      </w:r>
      <w:r>
        <w:rPr>
          <w:color w:val="000000"/>
          <w:sz w:val="21"/>
          <w:szCs w:val="21"/>
        </w:rPr>
        <w:t xml:space="preserve"> По этой причине совершенно неприемлемо, чтобы прелюбодеяние, унижающее человеческое достоинство, и ведущие к нему пути, становились материалом для развлекательных программ. </w:t>
      </w:r>
      <w:r>
        <w:rPr>
          <w:sz w:val="21"/>
          <w:szCs w:val="21"/>
        </w:rPr>
        <w:t>Поддержание в повестке дня в течение недель ради рейтингов крайне редких и позорных инцидентов, запутанных отношений (в дневных ток-шоу, в кино и сериалах)</w:t>
      </w:r>
      <w:r>
        <w:rPr>
          <w:color w:val="000000"/>
          <w:sz w:val="21"/>
          <w:szCs w:val="21"/>
        </w:rPr>
        <w:t xml:space="preserve"> представляет собой величайшую безответственность, попирающую религиозные и нравственные ценности общества. Те, кто совершает прелюбодеяние, </w:t>
      </w:r>
      <w:r>
        <w:rPr>
          <w:sz w:val="21"/>
          <w:szCs w:val="21"/>
        </w:rPr>
        <w:t>разрушая семейные узы, и те, кто выносит эти порочные поступки на экраны или делится ими в социальных сетях – являются соучастниками одного и того же греха.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остоуважаемые мусульмане!</w:t>
      </w:r>
    </w:p>
    <w:p>
      <w:pPr>
        <w:pStyle w:val="Normal"/>
        <w:spacing w:before="0" w:after="120"/>
        <w:ind w:firstLine="567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Противоядием от прелюбодеяния является брак. Законный брак – это прочный щит, крепкая крепость, в которой человек может укрыться от всех пороков. </w:t>
      </w:r>
      <w:r>
        <w:rPr>
          <w:sz w:val="21"/>
          <w:szCs w:val="21"/>
        </w:rPr>
        <w:t>Как выразился Пророк Мухаммад (с.а.с.), брак охраняет глаза от запретного и бережёт целомудрие.</w:t>
      </w:r>
      <w:r>
        <w:rPr>
          <w:rStyle w:val="EndnoteCharacters"/>
          <w:rStyle w:val="EndnoteAnchor"/>
          <w:bCs/>
          <w:sz w:val="21"/>
          <w:szCs w:val="21"/>
        </w:rPr>
        <w:endnoteReference w:id="4"/>
      </w:r>
      <w:r>
        <w:rPr>
          <w:sz w:val="21"/>
          <w:szCs w:val="21"/>
        </w:rPr>
        <w:t xml:space="preserve"> Следовательно, давайте поощрять нашу молодёжь к вступлению в брак. Когда они достигают брачного возраста с точки зрения религии и закона, давайте оказывать им помощь и поддержку в этом деле. Не будем усложнять процедуры бракосочетания. Чтобы устранить все формы бесстыдства и безнравственности, угрожающие институту семьи, не будем пренебрегать нашими личными, общественными и институциональными обязанностями. Прежде всего, каждый из нас – и особенно представители медиа – вместо программ, попирающих наши моральные ценности, должны продвигать примеры достойных семей, основанных на целомудрии и скромности, с осознанием дозволенного и запретного – через телеэкраны, социальные сети и цифровые платформы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625475</wp:posOffset>
            </wp:positionV>
            <wp:extent cx="730885" cy="76200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В завершение своих слов приведу следующее предостережение Посланника Аллаха (с.а.с.): </w:t>
      </w:r>
      <w:r>
        <w:rPr>
          <w:b/>
          <w:sz w:val="21"/>
          <w:szCs w:val="21"/>
        </w:rPr>
        <w:t>«... Пусть ни в коем случае не остаётся мужчина наедине с женщиной. Иначе третьим между ними будет шайтан...»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5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ра, 17/3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ур, 24/1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ухари, Никях, 3.</w:t>
      </w:r>
    </w:p>
  </w:endnote>
  <w:endnote w:id="5">
    <w:p>
      <w:pPr>
        <w:pStyle w:val="Endnote"/>
        <w:rPr>
          <w:color w:val="000000"/>
          <w:sz w:val="16"/>
          <w:szCs w:val="16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Тирмизи, Фитан, 7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b/>
          <w:i/>
          <w:color w:val="000000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3:00Z</dcterms:created>
  <dc:creator/>
  <dc:description/>
  <cp:keywords>hutbe</cp:keywords>
  <dc:language>en-US</dc:language>
  <cp:lastModifiedBy/>
  <cp:lastPrinted>2025-05-02T09:40:00Z</cp:lastPrinted>
  <dcterms:modified xsi:type="dcterms:W3CDTF">2025-05-02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275</vt:lpwstr>
  </property>
  <property fmtid="{D5CDD505-2E9C-101B-9397-08002B2CF9AE}" pid="9" name="_dlc_DocIdItemGuid">
    <vt:lpwstr>45ec5a89-97c8-45e0-983f-078d4d8d25e4</vt:lpwstr>
  </property>
  <property fmtid="{D5CDD505-2E9C-101B-9397-08002B2CF9AE}" pid="10" name="_dlc_DocIdUrl">
    <vt:lpwstr>https://dinhizmetleri.diyanet.gov.tr/_layouts/15/DocIdRedir.aspx?ID=DKFT66RQZEX3-1797567310-6275, DKFT66RQZEX3-1797567310-6275</vt:lpwstr>
  </property>
</Properties>
</file>